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solução nº 003/95, de 12 de abril de 1995 (CIB0395.DOC)</w:t>
      </w:r>
    </w:p>
    <w:p>
      <w:pPr>
        <w:pStyle w:val="Normal"/>
        <w:ind w:right="4990" w:hanging="0"/>
        <w:jc w:val="both"/>
        <w:rPr>
          <w:i/>
          <w:i/>
          <w:sz w:val="16"/>
        </w:rPr>
      </w:pPr>
      <w:r>
        <w:rPr>
          <w:i/>
          <w:sz w:val="16"/>
        </w:rPr>
        <w:t>Dispõe sobre o processo de programação regionalizda no Estado de Mato Grosso.</w:t>
      </w:r>
    </w:p>
    <w:p>
      <w:pPr>
        <w:pStyle w:val="Normal"/>
        <w:ind w:right="499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ab/>
        <w:tab/>
        <w:t>A COMISSÃO INTERGESTORES BIPARTITE, no uso de suas atribuições e considerando a necessidade de definir diretrizes para implementação do processo de descentralização do SUS no Estado de Mato Grosso,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u w:val="single"/>
        </w:rPr>
        <w:t>RESOLVE:</w:t>
      </w:r>
    </w:p>
    <w:p>
      <w:pPr>
        <w:pStyle w:val="Normal"/>
        <w:jc w:val="both"/>
        <w:rPr/>
      </w:pPr>
      <w:r>
        <w:rPr/>
        <w:tab/>
        <w:tab/>
        <w:t>Art. 1º - Aprovar o processo de Programação, Controle e Avaliação do SIA/SIH  regionalizado no Estado de Mato Gro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  2º -  Adotar os seguintes encaminhamentos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Kino MT" w:cs="Kino MT" w:ascii="Kino MT" w:hAnsi="Kino MT"/>
        </w:rPr>
        <w:t>§</w:t>
      </w:r>
      <w:r>
        <w:rPr/>
        <w:t xml:space="preserve">  1º - O processo será gradual e se iniciará na Regional de Cuiabá, sob a responsabilidade da COMISSÃO INTERGESTORES BIPARTITE, a título de experiência por um prazo de 30 dias;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Kino MT" w:cs="Kino MT" w:ascii="Kino MT" w:hAnsi="Kino MT"/>
        </w:rPr>
        <w:t>§</w:t>
      </w:r>
      <w:r>
        <w:rPr/>
        <w:t xml:space="preserve"> 2º - No transcurso desse processo ficarão mantidos os critérios de distribuição dos Tetos de AIH’s e os Ambulatori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Kino MT" w:cs="Kino MT" w:ascii="Kino MT" w:hAnsi="Kino MT"/>
        </w:rPr>
        <w:t>§</w:t>
      </w:r>
      <w:r>
        <w:rPr/>
        <w:t xml:space="preserve">  3º - Nas regionais de saúde onde forem sendo implantados estes processos, se instalarão automaticamente  as Câmaras de Compensação de AIH’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Kino MT" w:cs="Kino MT" w:ascii="Kino MT" w:hAnsi="Kino MT"/>
        </w:rPr>
        <w:t>§</w:t>
      </w:r>
      <w:r>
        <w:rPr/>
        <w:t xml:space="preserve"> 4º - O processo de regionalização, com a participação da COMISSÃO INTERGESTORES BIPARTITE, deverá ser realizado de forma  gradual, num  prazo de 90 dias, respeitando-se cronograma definido a partir de disponibilidade dos membros da Co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3º - Esta</w:t>
      </w:r>
      <w:r>
        <w:rPr>
          <w:u w:val="single"/>
        </w:rPr>
        <w:t xml:space="preserve"> RESOLUÇÃO</w:t>
      </w:r>
      <w:r>
        <w:rPr/>
        <w:t xml:space="preserve">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Maria da Penha Lino</w:t>
        <w:tab/>
        <w:tab/>
        <w:tab/>
        <w:t>Júlio Strubing Muller Neto</w:t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Representante dos Municípios</w:t>
        <w:tab/>
        <w:tab/>
        <w:t>Secretário de Estado da Saúd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Homologada pelo CES n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eunião do dia ___/___/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cretário do CES        Presidente do C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es0395.doc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12:05:00Z</dcterms:created>
  <dc:creator>AMAURY ANGELO GONZAGA</dc:creator>
  <dc:description/>
  <dc:language>en-US</dc:language>
  <cp:lastModifiedBy>SEC. SAUDE EST. MT</cp:lastModifiedBy>
  <dcterms:modified xsi:type="dcterms:W3CDTF">1998-03-19T18:48:00Z</dcterms:modified>
  <cp:revision>4</cp:revision>
  <dc:subject/>
  <dc:title>Resolução nº 003/95, de 12 de abril de 1995</dc:title>
</cp:coreProperties>
</file>